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alin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alinkin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nkin pereulok, 13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