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ik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 Viktora» находится в городе Анапа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добства для пляжа, Рядом с пляжем, Библиотека, Удобства для барбекю, Площадка для пикника, Wi-Fi, Кондиционер, Круглосуточная стойка регистрации, Номера для некурящих, Номера со звукоизоляцией, Отопление, Охрана, Сад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Ostrovskogo 2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