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iki na Sovet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iki na Sovetskoy» расположен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Кондиционер, Стиральная машина, Сад, Терраса, Номера для курящих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етская Дом 8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