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Gal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Galiny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ти Соловьяновой 9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