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7.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напа </w:t>
      </w:r>
    </w:p>
    <w:p>
      <w:pPr>
        <w:pStyle w:val="Normal"/>
        <w:bidi w:val="0"/>
        <w:jc w:val="right"/>
        <w:rPr>
          <w:szCs w:val="32"/>
        </w:rPr>
      </w:pPr>
      <w:r>
        <w:rPr>
          <w:szCs w:val="32"/>
        </w:rPr>
        <w:t xml:space="preserve">Guest house Oliv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Олива» расположен в городе Анапа. Этот отель находится в 1 км от живописного центра города.В отелеВ вашем распоряжении находится автомобильная парковка. В любое время вы можете воспользоваться обслуживанием номеров, чтобы заказать еду или дополнительные услуги.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ейф, Библиотека, Прокат велосипедов, Удобства для барбекю, Wi-Fi, Кондиционер, Отопление, Терраса, Индивидуальная регистрация заезда и отъезд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Ul. Zavodskaya 80, Анап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и бронировании номера на 5 ночей и более, гостям предоставляется бесплатный трансфер. Подробную информацию можно получить от администрации гостевого дома. Пожалуйста, заранее сообщите Guest house Oliva предполагаемое время прибытия. Вы можете использовать поле «Особые пожелания» при бронировании, или связаться с объектом размещения напрямую — контактные данные указаны в Вашем подтверждении брониро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