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gen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geneva» находится в городе Анапа. Этот отель находится в пешей доступности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Бесплатный Wi-Fi, Бесплатный трансфер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ургенева 43 квартира 26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