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iki U M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iki U Morya» находится в городе Анапа. Этот отель находится в 4 км от центра города.В отелеНа территории отеля предоставляется доступ в интернет. Гости могут оставить ценные вещи в сейфе отеля. Сотрудники отеля будут рады организовать для вас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олотенца для пляжа/бассейна, Рядом с пляжем, Удобства для барбекю, Пинг-понг, Wi-Fi, Доступ в интернет, Бесплатный трансфер, Магазины, Кондиционер, Круглосуточная стойка регистрации, Номера для некурящих, Стиральная машина, Сувенирный магазин, Ускоренная регистрация заезда и выезда, Услуги консьержа, Сад, Терраса, Номера для курящих, Индивидуальная регистрация заезда и отъезда, Терраса для загара, Мини-кухня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iy prospekt Pereulok Topoliny 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