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iruz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iruza Hotel» находится в 1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Номера для некурящих, Ускоренная регистрация заезда и выезда, Сад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тизанский переклок 12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