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at Guest House» находится в городе Анап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Удобства для барбекю, Магазины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schanaya Street 13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