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Гранд Круиз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ранд Круиз» находится в центре курортного посёлка Джемете, в 5 км от центра Анапы. До моря 80 метров, в 20 метрах от аквапарка «Тики-Так» и в 1 км от железнодорожного вокзала Анапы. Расстояние до аэропорта Анапы Витязево составляет 12 км. .В апартаментахОтель «Гранд Круиз» представляет собой комплекс из четырёх пятиэтажных зданий, оборудованных лифтами. В ресторане отеля гости смогут попробовать блюда восточной и европейской кухни, которые сервируются в формате «шведский стол». К услугам гостей также лобби-бар и бар у бассейна.На территории оборудован открытый бассейн для детей, он оборудован подсветкой и подогревом воды. Также для гостей обустроен фитнес-центр с тренажерами. Для маленьких гостей есть детская игровая площадка.В апартаментах предусмотрен бесплатный Wi-Fi. Есть парковка. За дополнительную плату возможно организовать трансфер до аэропорта или железнодорожного вокзала.Описание номеровНомерной фонд отеля «Гранд Круиз» составляет 219 номеров. В каждом номере к услугам гостей кондиционер, телевизор с кабельными каналами и холодильник. В ванных комнатах предоставляются бесплатные туалетно-косметические принадлежнос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Кафе, Возможен полный пансион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Бассейн, Открытый бассейн, Удобства для пляжа, Сезонный открытый бассейн, Частный пляж, Полотенца для пляжа/бассейна, Бассейн с подогревом, Открытый бассейн с подогревом, Рядом с пляжем, Паровая баня, Сауна, Аптечка первой помощи, Бильярд, Пинг-понг, Wi-Fi, Доступ в интернет, Трансфер, Кондиционер, Места для курения, Номера для некурящих, Охрана, Телевизор в лобби, Огнетушитель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Детский бассейн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д. 8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ндиционируемый номер для одного гостя оснащен телефоном, телевизором и холодильником. В ванной комнате есть туалетные принадлежности. </w:t>
      </w: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с просторным балконом и уютной гостиной располагает кондиционером, ЖК-телевизором и холодильником. Ценные вещи гости могут поместить в сейф. Ванная комната укомплектована феном и бесплатными туалетными принадлежностям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осторный номер с паркетным полом располагает телефоном, ЖК-телевизором с кабельными каналами и кондиционером. К вашим услугам также холодильник и фен. В номере есть балкон. </w:t>
      </w: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мфортабельный номер Люкс с просторным балконом и уютной гостиной располагает кондиционером, ЖК-телевизором и холодильником. Ценные вещи гости могут поместить в сейф. Ванная комната укомплектована феном и бесплатными туалетными принадлежностя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20% от стоимости бронирования. Предоплата не возвращается при отмене бронирования менее чем за 5 суток до даты заез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одного ребёнка в возрасте до 4 лет — бесплат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размещении в номере двух детей в возрасте до 4 лет, за второго ребёнка необходима доплата в размере 50% от стоимости проживания взросл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ребенка от 5 до 11 лет оплачивается в размере 60% от стоимости размещения взрослог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ри размещении ребенка 12 лет и старше взимается оплата 70%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