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ale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alery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Удобства для барбекю, Трансфер от/до аэропорта, Кондиционер, Номера для некурящих, Отопление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ая 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