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iz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Liza» расположен в городе Анапа. Этот отель находится в 6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estizhny Lane, 5, Anapa 353440 Russi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