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quar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quarell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lukhoi Lane, 4, Anapa 353445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