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Turgen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Turgeneva» находится в 2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Удобства для барбекю, Бесплатный трансфер, Трансфер от аэропорта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угренева 258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