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Ulitsa Kati Solovyano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Ulitsa Kati Solovyanovoy» находится в городе Анапа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Трансфер от/до аэропорт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ti Solovyanovoy 8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