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e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neta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Рядом с пляжем, Удобства для барбекю, Площадка для пикника, Магазины, Кондиционер, Круглосуточная стойка регистрации, Номера для некурящих, Ускоренная регистрация заезда и выезд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оссийская 6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