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emlianichnaia Pol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emlianichnaia Poliana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Удобства для барбекю, Площадка для пикника, Кондиционер, Отопление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 10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