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TO» находится в городе Анап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Stepnoy 8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