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g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gata» находится в 10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vny prospekt 4/ Ulitsa Svetlaia 18, Vityazevo 353417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