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rora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rora Aparthotel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Массаж, Салон красоты, Прокат велосипедов, Кондиционер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1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