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Gorkogo street 5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Gorkogo street 51» расположен в 1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Магазины, Кондиционер, Номера для некурящих, Сад, Терраса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ького, 5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