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g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gira» расположен в городе Анап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mburova 256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