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ctoria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 26 Anap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