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cottage» расположен в городе Анап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Номера для некурящих, Отопление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Sadovy 2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