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лавян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Славянка» (Slavyanka Hotel) окружена европейским газоном и пальмами. Она представляет собой комплекс домиков в стиле французского шато или курортных бунгало. Этот оазис отдыха и покоя расположен в черноморской Анапе, в шести километрах от центра. До аэропорта от прибрежного Пионерского проспекта – десять километров, до вокзала с поездами – три. Рядом – курортный парк, бювет и пляж.Сезонный отель среднего уровня сервиса принимает гостей с мая по сентябрь. Гостям нравится просторная зеленая территория с экзотическими деревьями и деревянными коттеджами. Остановившись на отдых здесь, отдыхающие получают разнообразные возможности для летнего релакса по системе «все включено» и низкой цене.К услугам приезжих – реконструированный перед Олимпиадой в 2014 году современный корпус 1987 года постройки, возведенные в 2016 году трех-четырехместные 2-этажные коттеджи и новый таунхаус. Отельный ансамбль находится в зоне действия WI-FI. Территория комплекса – 5,5 гектаров, одновременно здесь могут остановиться в 283 номерах более 650 гостей.Питание предоставляется по системе «все включено»: опытные повара радуют отдыхающих разнообразием вкусных блюд.Гостям отеля скучать не придется: здесь можно веселиться, петь и танцевать каждый день. Аниматоры предложат взрослым и детям зарядку и аквааэробику, игры и конкурсы, дискотеки и караоке.Отельный комплекс располагает открытым бассейном и оборудованной шезлонгами, зонтами, душем и туалетом зоной отдыха. Есть также специальное отделение для малышей в бассейне.Slavyanka Hotel имеет также собственный выход к морю. Пляж благоустроен разными площадками для принятия солнечных ванн и отдыха у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Бассейн, Открытый бассейн, Удобства для пляжа, Частный пляж, Полотенца для пляжа/бассейна, Рядом с пляжем, Библиотека, Пинг-понг, Кондиционер, Номера для некурящих, Отопление, Часовня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напа, п. Джемете, Пионерский проспект,26.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вами напрямую по вопросу внесения предоплаты. Ее следует перечислить в течение 3 дней после оформления бронирования. В противном случае администрация отеля оставляет за собой право отменить заказ.На имеющихся в номерах кроватях ребенок в возрасте до 2 лет может быть размещен бесплатно. Бассейн закрыт с вт, 01 окт. 2019 по ср, 20 мая 20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