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ncle Chernom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Uncle Chernomor» находится в пешей доступности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Wi-Fi, Кондиционер, Круглосуточная стойка регистрации, Номера для некурящих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Turgeneva, 187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