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epos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epostnoy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постная 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