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inogradnaya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Vinogradnaya 4» расположен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Бесплатный трансфер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inogradnaya 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