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ana» расположен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ядом с пляжем,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8 ulitsa Gogoly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