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тес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ое расположение в скале и максимальная близость к морю делает отель «Утесов» одним из самых необычных и привлекательных отелей в России.Трехэтажное здание со стеклянным фасадом, буквально встроенное в скалистый выступ, включает всего 28 номеров, каждый из которых обращен к морю и открывает морскую панораму, достойную кисти художника.Гость, впервые оказавшийся здесь, будет приятно впечатлен изысканным интерьером, обилием дизайнерских элементов декора и высоким уровня сервиса, зачастую типичным для европейских о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 (super «king size»), балкон, кофе-машина, бутилированная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 -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 (super «king size»), терраса, кофе-машина, бутилированная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Диза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 (super «king size»), балкон, кофе-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циональ, обеды и ужины по системе аля-карт), гриль-бар (Куст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континентальный, на выходных и летом при полной загрузке отеля шведская ли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в 300 метрах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Маяковского, д. 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75986,37.312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ланируется открытие 01.05.2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етрах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