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li di Villa Bone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ali di Villa Bonelli» расположен в городе Рим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di Vigna Due Torri 12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