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ccin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ccina Inn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аллергиков, Номера для некурящих, Отопление, Стиральная машина, Посудомоечная машина, Патио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Baccina 45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