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1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Форо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Флер отель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07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