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Holiday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55 Rome INN расположен в самом сердце Рима, в здании постройки 19 в. Отель окружают многие исторические достопримечательности. Среди них Церковь Св. Епраксии, Колизей и Римский форум. Вокзал Термини находится в 10 минутах ходьбы.В отелеПроживание в мини-отеле 55 Rome INN подойдет всем, кто ценит уют и роскошь. Также отель идеален для аллергиков, так как все используемые материалы в номерах гипоаллергенны.В стоимость проживания включены завтраки, которые сервируются в баре. Для проживающих в отеле предусмотрены посещение тренажерного зала и сеансы аюрведического массажа. Также среди дополнительных услуг платная парковка, камера хранения и заказ трансфера в аэропорт. Интернет по Wi-Fi предоставляется бесплатно.Описание номеровОтель предлагает 4 комфортабельных номера со звукоизоляцией и кондиционированием. Каждый номер оборудован ЖК-телевизором, DVD плеером, сейфом, мини-баром, феном. Беспроводной Интернет предоставляется бесплатно. Обслуживание номеров происходит по распис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Хранение багажа, Полотенца для пляжа/бассейна, Прокат велосипедов, Бесплатный Wi-Fi, Трансфер от/до аэропорта, Кондиционер, Номера для некурящих, Номера со звукоизоляцией, Отель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azza Vittorio Emanuele Il 55A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