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tus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tus Rooms» находится в городе Рим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Reggio Emilia 29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