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атвия/ </w:t>
      </w:r>
      <w:r>
        <w:rPr>
          <w:b/>
          <w:szCs w:val="32"/>
        </w:rPr>
        <w:t xml:space="preserve">Ри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yal Casino SPA &amp; Hotel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урортный отель Royal Casino Spa удачно расположился в центре города Рига. Среди расположенных рядом достопримечательностей – Рижский кафедральный собор, стадион «Сконто» и Пороховая башня. Добраться пешком от этого пятизвездочного отеля до Старого города можно всего за 15 минут, а до железнодорожного вокзала - за 20.В отелеRoyal Casino Spa это не только отель, но и крупнейший развлекательный центр стран Балтии. Поэтому он отлично подойдет для молодежного отдыха и отдыха с друзьями, а также для деловых гостей и семейных пар.В курортном отеле Royal Casino Spa гостей ждет бесплатный приветственный прием, а также разнообразный завтрак. В любое время вы можете перекусить или основательно пообедать в роскошном ресторане отеля. Также к вашим услугам лобби-бар и круглосуточное кафе.В состав курортного отеля Royal Casino Spa также входят казино Royal Casino, а также ночные клубы Studio 69, La Rocca и Tutti Frutti. Бизнес гостям понравятся конференц-залы отеля. Доступна услуга проката лимузинов и служба технической поддержки.После долгого и насыщенного дня побалуйте себя в спа-центре отеля. Он предлагает услуги оздоровительного клуба, бассейна, спа-ванны и русской бани. По запросу гостям предоставляются услуги консьержа, помощь по бронированию билетов, обслуживание мероприятий и банкетов. Бесплатный доступ Интернет доступен на всей территории отеля.Описание номеровВ курортном отеле Royal Casino Spa 16 номеров с видом на город или внутренний двор. Для Вашего развлечения в каждом из них есть спутниковое телевидение, бесплатный Wi-Fi и телефон. Комфортную температуру в номере поддерживает кондиционер. В некоторых номерах есть сауна. По запросу предоставляется микроволновая печь, утюг и гладильная доска. Доступна услуга обслуживания номеров. Все номера курортного отеля Royal Casino Spa – для некурящи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Бассейн, Джакузи, Крытый бассейн, Солярий, Массаж, Паровая баня, Салон красоты, Сауна, Спа-центр, Казино, Караоке, Ночной клуб, Пинг-понг, Wi-Fi, Доступ в интернет, Банкомат, Кондиционер, Люкс для новобрачных, Номера для некурящих, Отопление, Охрана, Прокат автомобилей, Ускоренная регистрация заезда и выезда, Услуги консьержа, Чистка обуви, Терраса, VIP-удобства в номере, Индивидуальная регистрация заезда и отъезда, Терраса для загара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-гольф, Настольный теннис, Фитнес-центр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ērbatas iela 73, Ри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е номер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посещение плавательного бассейна и спа-центра оплачивается дополнительно. При регистрации заезда необходимо предъявить действительное удостоверение личности с фотографией и кредитную карту. Пожалуйста, примите во внимание, что выполнение особых пожеланий не гарантировано и может потребовать дополнительной оплаты. При заезде необходимо оплатить страховой залог в размере EUR 200. Платеж производится кредитной картой. Вы получите внесенную сумму во время регистрации отъезда. После проверки состояния объекта размещения залог будет полностью возвращен на вашу кредитную кар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