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eis? Imp?rij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eisā Impērija» расположен в 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tras Iela 10a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