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8 Kati Solovyanov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8 Kati Solovyanovoy Guest House» находится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Библиотека, Прокат велосипедов, Площадка для пикника, Кондиционер, Круглосуточная стойка регистрации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i Solovyanovoy Ul. 9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