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сульный Хостел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апсульный Хостел №1» находится в городе Симферополь. Этот хостел находится в центре города.В хостелеМожно воспользоваться трансфером от и до аэропорта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Трансфер, Кондиционер, Номера для аллергиков, Номера для некурящих, Номера со звукоизоляцией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ий переулок, д.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