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Pioner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Pionerskom» находится в городе Анапа. Этот отель находится в 6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трансфер, Магазины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iy prospekt 6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