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DI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Гостевой дом ARDI в городе Анапа подойдет тем, кого интересуют Маяк и Храм Святого Онуфрия Великого — они расположены в 10 минутах езды на автомобиле. Этот пансионат — вариант с прекрасным расположением: Ворота турецкой крепости находится в 2,3 км, Анапский археологический музей — в 2,4 км от него.НомераПочувствуйте себя как дома в одном из 10 номеров с кондиционером и другими удобствами, в числе которых холодильник и плоскоэкранные телевизоры. Приготовить еду можно в общей кухне. Бесплатный беспроводной доступ к интернету позволит всегда оставаться на связи, а цифровое телевидение не даст скучать. В ванных комнатах душ и фен.УдобстваЭтот пансионат предлагает такие удобства, как специализированные места для курения.Бизнес, другие удобства и услугиДля удобства гостей предоставляется следующее: круглосуточная работа стойки регистрации, микроволновка для общего пользования и холодильник для общего пользования. Трансфер из аэропорта и обратно (круглосуточно) предоставляется за дополнительную плату, на территории отеля есть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somolskiy Proezd 19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Налог на размещение в размере 10.00 RUB за человека не включен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трансфер от/до аэропорта. Стоимость: 700.00 RUB в одну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