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ors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orsika» расположен в городе Анапа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Полотенца для пляжа/бассейна, Wi-Fi, Доступ в интернет, Кондиционер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ymskaya 11а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