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Ло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ура 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5.12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«Аура» – четырёхзвездочный отель с уникальным расположением на первой линии Черного моря, в 20 минутах езды от центра Сочи. Архитектура фасада здания выполнена в классическом стиле с чертами сдержанной элегантности. Закрытая территория обеспечивает приватную атмосферу отдыха, безопасности и уединения. В шаговой доступности от отеля находится аквапарк и дельфинари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7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15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телефон, электрочайник, двуспальная или две раздельные кровати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2-х комн.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сейф, фен, телефон, электрочайник, двуспальная кровать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5-ти местный 2-х комн. семейный люк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электрочайник, двуспальная кровать, диван, кресло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(Аура), лобби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«шведский стол», 3-х разовое «шведский стол», всё включе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змещение с животными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 правилам размещения при заезде в отель отдыхающие должны будут внести 3 000 руб. – депозит (страховочная сумма на случай возможного ущерба во время проживания). Депозит будет сохраняться до момента выезда из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Краснодарский край, г. Сочи, Лазаревский р-н, пос. Лоо, ул. Декабристов, д. 48/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68189,39.59980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тренажерный зал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А-комплекс, сауна, Wi-Fi, хаммам, трансфер, массажный каби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в 150 м от отеля, городской, оборудован лежаками (за доп. плату)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, детская комната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сё включено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астольный тенни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комплек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амма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ссажный кабине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