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qua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quator» находится в городе Анап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Ulitsa 3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