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ллион Сухар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Веллион Сухаревский находится в шаговой доступности от "площади трех вокзалов". За 15 минут можно дойти до Ярославского, Казанского и Ленинградского вокзалов. Это развитый район столицы, поблизости много кафе, ресторанов и магазинов. Рядом множество достопримечательностей: Аптекарский огород, Музей Садовой Кольцо, Дом-музей Васнецова. До станции метро Сухаревская 10 минут пешком. Это отличный вариант для размещения деловых туристов и гостей города.Отель рад предложить своим гостям прекрасные стильные и современные номера, рассчитанные на одного или двух человек. Вы сможете выбрать номера с одной двухспальной или двумя односпальными кроватями. Для вашего удобства в номерах: телевизор, доступ в интернет, телефон, чайный набор, отдельная ванная комната с набором полотенец, косметическими и гигиеническими принадлежностями и феном.К услугам гостей:финская сауна;SPA;звонок-будильник;прачечная;бизнес-услуги;визовая поддержка;завтрак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пасская дом 13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