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Новаторов 84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FlatStar Новаторов 84/2» располагаются в Санкт-Петербурге. Эти апартаменты находятся в 11 км от центра города.В апартаментахНа территории апартаментов работает Wi-Fi. Уточняйте информацию сразу при заезде. Специально для автопутешественников организована парковка. Сотрудники апартаментов по запросу организуют гостям трансфер. Удобно для гостей с ограниченными возможностями: на верхние этажи гостей поднимает лифт.Персонал апартаментов говорит на английском и русском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Номера для курящих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Новаторов, д.84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