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тровском Бульва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на Петровском Бульваре» располагаются в Санкт-Петербурге. Эти апартаменты находятся в 15 км от центра города.В апартаментахСпециально к услугам гостей, не упускающих возможность заняться спортом, фитнес-центр. Доступная среда: работает лифт. Сотрудники апартаментов поддержат беседу на английском и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тровский бульвар, д. 3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