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рав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раван» находится в Москве. Этот хостел расположен в 16 кмот центра города.В хостелеХотите оставаться на связи? В хостеле есть Wi-Fi. Для простоты передвижения хостел предлагает организовать трансфер. Гостям хостела доступны и другие услуги. Например, индивидуальная регистрация заезда и отъ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газины, Места для курения, Номера для некурящих, Отопление, Охрана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Мякининская , д.18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