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ОМ» располагаются в Санкт-Петербурге. Эти апартаменты находятся 1 км от центра города.В апартаментахХотите оставаться на связи? В апартаментах есть Wi-Fi. Для путешественников на машине организована бесплатная парковка. Специально для автопутешественников организована парковка. Сотрудники апартаментов по запросу организуют гостям трансфер.Гостям апартаментов доступны и другие услуги. Например, прачечная, химчистка, гладильные услуги и пресса. Персонал апартаментов говорит на английском и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Аптечка первой помощи, Музей, Wi-Fi, Доступ в интернет, Трансфер, Трансфер от аэропорта, Компьютер, Кондиционер, Люкс для новобрачных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