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ладимиро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ладимирович» находится в Санкт-Петербурге. Этот хостел располагается в 3 кмот центра города.В хостелеДля гостей работает бар. Для любителей кофе и перекусов открыто кафе. Wi-Fi на территории хостела поможет всегда оставаться на связи. Если вы путешествуете на машине, припарковаться можно будет на парковке рядом.Среди развлечений на территории — развлекательные мероприятия. Чтобы путешествие было не только приятным, но и удобным, гости могут заказать трансфер. Гостям хостела доступны и другие услуги. Например, индивидуальная регистрация заезда и отъезда. Персонал хостела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кательные мероприятия, Подходит для проведения праздничных мероприятий, Wi-Fi, Доступ в интернет, Трансфер, Трансфер от аэропорта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-я линия Васильевского острова, д.57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